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right="1162" w:hanging="0"/>
        <w:jc w:val="center"/>
        <w:rPr>
          <w:rFonts w:eastAsia="全真顏體;Arial Unicode MS"/>
          <w:sz w:val="48"/>
          <w:u w:val="single"/>
        </w:rPr>
      </w:pPr>
      <w:r>
        <w:rPr>
          <w:rFonts w:eastAsia="全真顏體;Arial Unicode MS"/>
          <w:sz w:val="48"/>
          <w:u w:val="single"/>
        </w:rPr>
        <w:t>短宣—隊員須知</w:t>
      </w:r>
    </w:p>
    <w:p>
      <w:pPr>
        <w:pStyle w:val="Normal"/>
        <w:spacing w:lineRule="auto" w:line="240"/>
        <w:ind w:right="-40" w:hanging="0"/>
        <w:rPr>
          <w:rFonts w:ascii="全真楷書;Arial Unicode MS" w:hAnsi="全真楷書;Arial Unicode MS" w:eastAsia="全真楷書;Arial Unicode MS"/>
          <w:sz w:val="48"/>
          <w:u w:val="single"/>
        </w:rPr>
      </w:pPr>
      <w:r>
        <w:rPr>
          <w:rFonts w:eastAsia="全真楷書;Arial Unicode MS" w:ascii="全真楷書;Arial Unicode MS" w:hAnsi="全真楷書;Arial Unicode MS"/>
          <w:sz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歡迎每一位參加短宣行列的弟兄姊妹。求主使用每一位參加者，並盼望透過這次的經驗，能令每人屬靈的經歷有更深的成長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申請簽證時如需要本會提供信件者，請及早提出，以便預備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出發前要購備旅行保險，要預備帶一些個人慣用的藥物，特別是一些肚瀉、止痛、傷風咳嗽等藥物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出發前宜接受一些與個人佈道及探訪有關的訓練。這兩方面是工作的重點。當然，其他如短講、領詩、照顧兒童等，有時也會大派用場。還要隨時準備講道、分享見證和輔導等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出發前可安排一些機會為這次的工作與弟兄姊妹同心禱告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在可能範圍內，出發前宜讀一些與宣教有關的書籍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護照及機票／車票要絕對小心管理。遺失後要補辦，手續就麻煩，特別在某些國家。而包機的機票極大可能不會獲得補發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很多大城市的治安都不太好，巴黎及一些東歐城市更甚。生命的安全並不成問題，但現鈔卻不宜多帶，最安全是旅行支票。在這些大城市中，切勿與在街上經營黑市紙幣找換的人有任何交易。錢財也絕不可露眼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一切收支由各隊自行負責管理，須以節儉為原則。私人自行購物的費用，不會包括在團體使用之內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夏天短宣隊，可穿些較為輕便的衣服，但仍須注意端莊及整齊。每人仍要攜帶一些較為嚴肅的衣服，以備在主日及有需要時穿著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除了一些曾多次到歐洲作短宣，而又對歐洲工場及工作地點有認識的人士，可在適當情況下，向領隊同工作些有建設性建議外，工作進行都是以領隊同工的安排為準則，以免節外生枝，影響工作進行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在安排短宣時，本會原則上不會把相戀的弟兄姊妹擺在同一隊；但若在團契／教會隊中有隊員是在這種情況之下，請留意在工作時間內，切勿分散對工作的注意力，要集中精神，應付工作。要提出這點因為過去曾有此情況出現，影響工作，也令領隊同工難為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在短宣期間，如有隊員行為欠佳、失去見證者，本會會考慮立即要求離隊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各隊參加者盡可能在同一日期、時間抵達，以免增加本會安排上的困難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  <w:t>參與短宣工作散隊後，仍留在歐洲探親或旅遊者，本會恕不負責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80" w:right="-40" w:hanging="480"/>
        <w:rPr/>
      </w:pPr>
      <w:r>
        <w:rPr>
          <w:rFonts w:eastAsia="全真楷書;Arial Unicode MS"/>
          <w:sz w:val="20"/>
        </w:rPr>
        <w:t>教會或團體短宣隊完成工作後，須呈文一份工作報告書，以作日後參考之用。</w:t>
      </w:r>
      <w:r>
        <w:rPr>
          <w:rFonts w:eastAsia="全真顏體;Arial Unicode MS"/>
          <w:sz w:val="20"/>
        </w:rPr>
        <w:t>隊員也</w:t>
      </w:r>
      <w:r>
        <w:rPr>
          <w:rFonts w:eastAsia="全真楷書;Arial Unicode MS"/>
          <w:sz w:val="20"/>
        </w:rPr>
        <w:t>須呈交一份短宣後感。</w:t>
      </w:r>
    </w:p>
    <w:p>
      <w:pPr>
        <w:pStyle w:val="Normal"/>
        <w:spacing w:lineRule="auto" w:line="240"/>
        <w:ind w:right="-40" w:hanging="0"/>
        <w:rPr>
          <w:rFonts w:eastAsia="全真楷書;Arial Unicode MS"/>
          <w:sz w:val="20"/>
        </w:rPr>
      </w:pPr>
      <w:r>
        <w:rPr>
          <w:rFonts w:eastAsia="全真楷書;Arial Unicode MS"/>
          <w:sz w:val="20"/>
        </w:rPr>
      </w:r>
    </w:p>
    <w:sectPr>
      <w:footerReference w:type="default" r:id="rId2"/>
      <w:type w:val="nextPage"/>
      <w:pgSz w:w="11906" w:h="16838"/>
      <w:pgMar w:left="1304" w:right="964" w:gutter="0" w:header="0" w:top="851" w:footer="50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t>短期宣教實習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隊員須知（</w:t>
    </w:r>
    <w:r>
      <w:rPr/>
      <w:t>0301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文新字海-中楷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eastAsia="全真楷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00:00Z</dcterms:created>
  <dc:creator>Chinese Overseas Christian Mission (Hong Kong) Ltd</dc:creator>
  <dc:description/>
  <dc:language>en-US</dc:language>
  <cp:lastModifiedBy>Mi Ting Ho</cp:lastModifiedBy>
  <cp:lastPrinted>2003-03-20T06:28:00Z</cp:lastPrinted>
  <dcterms:modified xsi:type="dcterms:W3CDTF">2005-03-01T22:30:00Z</dcterms:modified>
  <cp:revision>4</cp:revision>
  <dc:subject/>
  <dc:title>基督教華僑佈道會</dc:title>
</cp:coreProperties>
</file>